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hat are the Graduation Requirements and Required Courses?</w:t>
      </w:r>
    </w:p>
    <w:p>
      <w:pPr>
        <w:pStyle w:val="NormalWeb"/>
        <w:ind w:left="72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ind w:left="72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NWA requires 22 credits to graduate from High School (as required by Toppenish School District)</w:t>
      </w:r>
    </w:p>
    <w:tbl>
      <w:tblPr>
        <w:tblW w:w="10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8"/>
        <w:gridCol w:w="139"/>
        <w:gridCol w:w="817"/>
        <w:gridCol w:w="46"/>
        <w:gridCol w:w="2063"/>
        <w:gridCol w:w="2811"/>
      </w:tblGrid>
      <w:tr>
        <w:trPr>
          <w:trHeight w:val="482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u w:val="single"/>
              </w:rPr>
              <w:t>NWA Credit Evaluation Form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</w:t>
            </w:r>
          </w:p>
        </w:tc>
      </w:tr>
      <w:tr>
        <w:trPr>
          <w:trHeight w:val="252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quired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Completed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Needed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nguage Arts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th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ience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ocial Sciences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spacing w:lineRule="atLeast" w:line="216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spacing w:lineRule="atLeast" w:line="216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pacing w:lineRule="atLeast" w:line="216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fine Arts) Visual or Performing Arts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ealth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E (can do independently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)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ccupational Ed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mmunity service/internship/Work credit/Capstone Project/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3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cond Language – optional as elective credit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** 2.0 credits needed for University bound students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3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Must complete WA History (check off or course)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lectives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0"/>
              </w:rPr>
              <w:t>Total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</w:rPr>
              <w:t>22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STS –(Math, Reading, Writing,)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Required tests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4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4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 xml:space="preserve">_____  </w:t>
            </w:r>
          </w:p>
        </w:tc>
        <w:tc>
          <w:tcPr>
            <w:tcW w:w="1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 Credits Required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3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35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00" w:val="clea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97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0C0C0" w:val="clea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otal Completed  </w:t>
            </w:r>
          </w:p>
        </w:tc>
        <w:tc>
          <w:tcPr>
            <w:tcW w:w="28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otal Needed   </w:t>
            </w:r>
          </w:p>
        </w:tc>
      </w:tr>
    </w:tbl>
    <w:p>
      <w:pPr>
        <w:pStyle w:val="NormalWeb"/>
        <w:rPr>
          <w:color w:val="000000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20"/>
          <w:szCs w:val="20"/>
        </w:rPr>
        <w:t>Notes:</w:t>
      </w:r>
    </w:p>
    <w:p>
      <w:pPr>
        <w:pStyle w:val="NormalWeb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Recommended second language credit for those looking at 4 yr colleges is 2.0 credits</w:t>
      </w:r>
    </w:p>
    <w:p>
      <w:pPr>
        <w:pStyle w:val="NormalWeb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State Requirement – WASL Reading, Writing and Math (or approved alternatives)</w:t>
      </w:r>
    </w:p>
    <w:p>
      <w:pPr>
        <w:pStyle w:val="NormalWeb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CTE – Career and Technical Education required by State of Washington</w:t>
      </w:r>
    </w:p>
    <w:p>
      <w:pPr>
        <w:pStyle w:val="NormalWeb"/>
        <w:ind w:left="720" w:hanging="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        </w:t>
      </w:r>
      <w:r>
        <w:rPr>
          <w:b/>
          <w:bCs/>
          <w:color w:val="000000"/>
          <w:sz w:val="20"/>
          <w:szCs w:val="20"/>
        </w:rPr>
        <w:t>Culminating Project with 5</w:t>
      </w:r>
      <w:r>
        <w:rPr>
          <w:b/>
          <w:bCs/>
          <w:color w:val="000000"/>
          <w:sz w:val="15"/>
          <w:szCs w:val="15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year plan required for Washington State Diploma</w:t>
      </w:r>
      <w:r>
        <w:br w:type="page"/>
      </w:r>
    </w:p>
    <w:p>
      <w:pPr>
        <w:pStyle w:val="CM4"/>
        <w:spacing w:before="0" w:after="5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UR-YEAR PLAN – Gr ___________ </w:t>
      </w:r>
    </w:p>
    <w:p>
      <w:pPr>
        <w:pStyle w:val="Default"/>
        <w:spacing w:lineRule="atLeast" w:line="371" w:before="0" w:after="347"/>
        <w:jc w:val="both"/>
        <w:rPr>
          <w:rFonts w:ascii="KMNLLL+Arial;Arial" w:hAnsi="KMNLLL+Arial;Arial" w:cs="KMNLLL+Arial;Arial"/>
          <w:color w:val="000000"/>
          <w:sz w:val="16"/>
          <w:szCs w:val="16"/>
        </w:rPr>
      </w:pPr>
      <w:r>
        <w:rPr>
          <w:rFonts w:cs="KMNLLL+Arial;Arial" w:ascii="KMNLLL+Arial;Arial" w:hAnsi="KMNLLL+Arial;Arial"/>
          <w:color w:val="000000"/>
          <w:sz w:val="16"/>
          <w:szCs w:val="16"/>
        </w:rPr>
        <w:t>Name: _____________________________________________________    Grade: _____________________________</w:t>
      </w:r>
    </w:p>
    <w:p>
      <w:pPr>
        <w:pStyle w:val="CM11"/>
        <w:spacing w:before="0" w:after="87"/>
        <w:jc w:val="both"/>
        <w:rPr>
          <w:rFonts w:ascii="KMNLLL+Arial;Arial" w:hAnsi="KMNLLL+Arial;Arial" w:cs="KMNLLL+Arial;Arial"/>
          <w:color w:val="000000"/>
          <w:sz w:val="16"/>
          <w:szCs w:val="16"/>
          <w:lang w:val="en-US" w:eastAsia="en-US"/>
        </w:rPr>
      </w:pPr>
      <w:r>
        <w:rPr>
          <w:rFonts w:cs="KMNLLL+Arial;Arial" w:ascii="KMNLLL+Arial;Arial" w:hAnsi="KMNLLL+Arial;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2657475</wp:posOffset>
                </wp:positionV>
                <wp:extent cx="6089650" cy="232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5"/>
                              <w:gridCol w:w="479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rst Semester 10/1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ond Sem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Freshman English:_________________________________ Mathematics: _____________________________________ Science: _________________________________________ Social Studies: ____________________________________ Elective: _________________________________________ Elective (Language?):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Freshman English: _________________________________ Mathematics: _____________________________________ Science: _________________________________________ Social Studies: ____________________________________ Elective:__________________________________________ Elective (Language?):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82.9pt;mso-wrap-distance-left:9.05pt;mso-wrap-distance-right:9.05pt;mso-wrap-distance-top:0pt;mso-wrap-distance-bottom:0pt;margin-top:209.25pt;mso-position-vertical-relative:page;margin-left:6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5"/>
                        <w:gridCol w:w="479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rst Semester 10/1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ond Semester 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Freshman English:_________________________________ Mathematics: _____________________________________ Science: _________________________________________ Social Studies: ____________________________________ Elective: _________________________________________ Elective (Language?):_______________________________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Freshman English: _________________________________ Mathematics: _____________________________________ Science: _________________________________________ Social Studies: ____________________________________ Elective:__________________________________________ Elective (Language?):_______________________________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5720715</wp:posOffset>
                </wp:positionV>
                <wp:extent cx="6089650" cy="2075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5"/>
                              <w:gridCol w:w="479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rst Semester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ond Sem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Junior English: ____________________________________ Social Studies:____________________________________ Mathematics: _____________________________________ Science: _________________________________________ Elective (Language?):_______________________________ Elective (Fine Art):___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Junior English: ____________________________________ Social Studies: ____________________________________ Mathematics: _____________________________________ Science: _________________________________________ Elective (Language?):_______________________________ Elective (Career?): 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3.4pt;mso-wrap-distance-left:9.05pt;mso-wrap-distance-right:9.05pt;mso-wrap-distance-top:0pt;mso-wrap-distance-bottom:0pt;margin-top:450.45pt;mso-position-vertical-relative:page;margin-left:6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5"/>
                        <w:gridCol w:w="479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st Semester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ond Semester 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Junior English: ____________________________________ Social Studies:____________________________________ Mathematics: _____________________________________ Science: _________________________________________ Elective (Language?):_______________________________ Elective (Fine Art):__________________________________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Junior English: ____________________________________ Social Studies: ____________________________________ Mathematics: _____________________________________ Science: _________________________________________ Elective (Language?):_______________________________ Elective (Career?): __________________________________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7251700</wp:posOffset>
                </wp:positionV>
                <wp:extent cx="6089650" cy="161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5"/>
                              <w:gridCol w:w="479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rst Semester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ond Sem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Senior English:____________________________________ Social Studies: ____________________________________ Mathematics: _____________________________________ Science: _________________________________________ Elective (Language?):_______________________________ Elective:___________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Senior English: ___________________________________ Social Studies: ___________________________________ Mathematics: _____________________________________ Science: _________________________________________ Elective (Language?):_______________________________ Elective:_____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7.55pt;mso-wrap-distance-left:9.05pt;mso-wrap-distance-right:9.05pt;mso-wrap-distance-top:0pt;mso-wrap-distance-bottom:0pt;margin-top:571pt;mso-position-vertical-relative:page;margin-left:6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5"/>
                        <w:gridCol w:w="479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st Semester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ond Semester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Senior English:____________________________________ Social Studies: ____________________________________ Mathematics: _____________________________________ Science: _________________________________________ Elective (Language?):_______________________________ Elective:__________________________________________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Senior English: ___________________________________ Social Studies: ___________________________________ Mathematics: _____________________________________ Science: _________________________________________ Elective (Language?):_______________________________ Elective:_____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spacing w:before="0" w:after="7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4189095</wp:posOffset>
                </wp:positionV>
                <wp:extent cx="6597650" cy="138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79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rst Semester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ond Sem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Sophomore English: ________________________________ Mathematics: _____________________________________ Science: _________________________________________ Social Studies: ____________________________________ Elective (Career?):________________________________ Elective (Language?):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KMNLLL+Arial;Arial" w:hAnsi="KMNLLL+Arial;Arial" w:cs="KMNLLL+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MNLLL+Arial;Arial" w:ascii="KMNLLL+Arial;Arial" w:hAnsi="KMNLLL+Arial;Arial"/>
                                      <w:sz w:val="16"/>
                                      <w:szCs w:val="16"/>
                                    </w:rPr>
                                    <w:t xml:space="preserve">Sophomore English: _______________________________ Mathematics: _____________________________________ Science: _________________________________________ Social Studies:_____________________________________ Elective (Fine Art?):_________________________________ Elective (Language?):______________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KMODJB+Arial,Bold;Arial" w:hAnsi="KMODJB+Arial,Bold;Arial" w:cs="KMODJB+Arial,Bold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KMODJB+Arial,Bold;Arial" w:ascii="KMODJB+Arial,Bold;Arial" w:hAnsi="KMODJB+Arial,Bold;Arial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08.95pt;mso-wrap-distance-left:9.05pt;mso-wrap-distance-right:9.05pt;mso-wrap-distance-top:0pt;mso-wrap-distance-bottom:0pt;margin-top:329.85pt;mso-position-vertical-relative:page;margin-left:6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479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st Semester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ond Semester 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Sophomore English: ________________________________ Mathematics: _____________________________________ Science: _________________________________________ Social Studies: ____________________________________ Elective (Career?):________________________________ Elective (Language?):_______________________________ 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KMNLLL+Arial;Arial" w:hAnsi="KMNLLL+Arial;Arial" w:cs="KMNLLL+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MNLLL+Arial;Arial" w:ascii="KMNLLL+Arial;Arial" w:hAnsi="KMNLLL+Arial;Arial"/>
                                <w:sz w:val="16"/>
                                <w:szCs w:val="16"/>
                              </w:rPr>
                              <w:t xml:space="preserve">Sophomore English: _______________________________ Mathematics: _____________________________________ Science: _________________________________________ Social Studies:_____________________________________ Elective (Fine Art?):_________________________________ Elective (Language?):____________________________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KMODJB+Arial,Bold;Arial" w:hAnsi="KMODJB+Arial,Bold;Arial" w:cs="KMODJB+Arial,Bold;Arial"/>
                          <w:vanish/>
                          <w:color w:val="000000"/>
                        </w:rPr>
                      </w:pPr>
                      <w:r>
                        <w:rPr>
                          <w:rFonts w:cs="KMODJB+Arial,Bold;Arial" w:ascii="KMODJB+Arial,Bold;Arial" w:hAnsi="KMODJB+Arial,Bold;Arial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MODJB+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KMNLLL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MODJB+Arial,Bold;Arial" w:hAnsi="KMODJB+Arial,Bold;Arial" w:eastAsia="Times New Roman" w:cs="KMODJB+Arial,Bold;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4:00Z</dcterms:created>
  <dc:creator>TIMOTHY KING</dc:creator>
  <dc:description/>
  <cp:keywords/>
  <dc:language>en-US</dc:language>
  <cp:lastModifiedBy>Tim</cp:lastModifiedBy>
  <cp:lastPrinted>2011-10-27T14:57:00Z</cp:lastPrinted>
  <dcterms:modified xsi:type="dcterms:W3CDTF">2014-08-20T19:16:00Z</dcterms:modified>
  <cp:revision>7</cp:revision>
  <dc:subject/>
  <dc:title>What are the Graduation Requirements and Required Courses</dc:title>
</cp:coreProperties>
</file>